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4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61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6398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63988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3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1053.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4870.5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4870.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01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4705.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9948.5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9948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01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99043.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38568.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38568.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01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46663.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0849.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20849.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01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7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8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389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50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个月封闭式摊余成本法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52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0594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2266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22661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693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69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7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7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742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67426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8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8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3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6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6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0569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05691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7530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75302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0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98198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98198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7601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7601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79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8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5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65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7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4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4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11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8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8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9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99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87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7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96995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96995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3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1067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10670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3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9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9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4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4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3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9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9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17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92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5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595</Words>
  <Characters>3394</Characters>
  <CharactersWithSpaces>3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5-06T03:0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