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874</Words>
  <Characters>4983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07T08:3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