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9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8</Pages>
  <Words>882</Words>
  <Characters>5031</Characters>
  <CharactersWithSpaces>59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4-01T05:2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