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882</Words>
  <Characters>5030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01T05:0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