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9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5-3.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8</Pages>
  <Words>897</Words>
  <Characters>5118</Characters>
  <CharactersWithSpaces>60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3-19T01:5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