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1-31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1-31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4-3-5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6130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3-06T03:1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