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89</Words>
  <Characters>5071</Characters>
  <CharactersWithSpaces>59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3-04T07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