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4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060"/>
        <w:gridCol w:w="1760"/>
        <w:gridCol w:w="1879"/>
        <w:gridCol w:w="820"/>
        <w:gridCol w:w="700"/>
        <w:gridCol w:w="1360"/>
        <w:gridCol w:w="780"/>
        <w:gridCol w:w="1459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杠杆率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21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31278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31278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064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1053.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9446.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9446.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6401.7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8873.8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8873.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76054.8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19652.7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19652.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16989.0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33029.8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33029.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95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95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.1383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65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655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.920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094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094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.301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4525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45252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3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3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.1647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27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272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0282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02828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4187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41875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527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527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5498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54985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59423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5942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9439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94397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79498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79498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270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270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4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48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9867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9867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29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29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9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9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0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5699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56992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1488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14886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5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5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9006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90065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9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91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5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4093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4093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3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38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36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36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36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36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4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4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.396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5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5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9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9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.377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2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24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9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98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.396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6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67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4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4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9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9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5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32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32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1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1186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11868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93538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93538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5678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56784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57966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57966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29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29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1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4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4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745</Words>
  <Characters>4250</Characters>
  <CharactersWithSpaces>49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3-04T05:3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