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8</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8</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08</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8</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8</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2-08T0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