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3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3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6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4-1-24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4-1-24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4-2-27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949494"/>
                <w:szCs w:val="21"/>
              </w:rPr>
              <w:t>1.06260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4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2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28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4-02-28T06:5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