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4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至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1462</w:t>
      </w:r>
      <w:r>
        <w:rPr/>
        <w:t>万元（大写：壹仟肆佰陆拾贰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0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25T02:13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