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2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2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1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1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1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1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8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8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8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-3.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8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3-3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0</Pages>
  <Words>1061</Words>
  <Characters>6050</Characters>
  <CharactersWithSpaces>709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1-08T08:39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