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sz w:val="36"/>
          <w:szCs w:val="36"/>
        </w:rPr>
        <w:t>海盐农商银行</w:t>
      </w:r>
      <w:r>
        <w:rPr>
          <w:rFonts w:eastAsia="黑体" w:ascii="黑体" w:hAnsi="黑体"/>
          <w:sz w:val="36"/>
          <w:szCs w:val="36"/>
        </w:rPr>
        <w:t>2023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</w:rPr>
        <w:t>12</w:t>
      </w:r>
      <w:r>
        <w:rPr>
          <w:rFonts w:ascii="黑体" w:hAnsi="黑体" w:eastAsia="黑体"/>
          <w:sz w:val="36"/>
          <w:szCs w:val="36"/>
        </w:rPr>
        <w:t>月末存续理财产品运作公告</w:t>
      </w:r>
      <w:r>
        <w:rPr>
          <w:rFonts w:eastAsia="黑体" w:ascii="黑体" w:hAnsi="黑体"/>
          <w:sz w:val="36"/>
          <w:szCs w:val="36"/>
        </w:rPr>
        <w:br/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尊敬的客户：</w:t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根据《商业银行理财业务监督管理办法》（银保监会令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18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第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6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号）和《关于规范金融机构资产管理业务的指导意见》（银发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[2018]106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号）等规定，现将我行截止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23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12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月末存续理财产品资金投向披露如下：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060"/>
        <w:gridCol w:w="1760"/>
        <w:gridCol w:w="1879"/>
        <w:gridCol w:w="820"/>
        <w:gridCol w:w="700"/>
        <w:gridCol w:w="1360"/>
        <w:gridCol w:w="780"/>
        <w:gridCol w:w="1459"/>
      </w:tblGrid>
      <w:tr>
        <w:trPr>
          <w:trHeight w:val="2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理财产品名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理财系统登记编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初始净值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当前余额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资金投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杠杆率</w:t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存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拆放同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特定目的载体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信用债券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46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6393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63935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0907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36426.8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56596.3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56596.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12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70781.6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49808.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49808.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12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66865.1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92448.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92448.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12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76038.3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61852.8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61852.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12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9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860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860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.76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3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452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452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.76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2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21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.76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2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7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77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77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07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7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50580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50580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07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9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14446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14446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07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2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96683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96683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07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719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7195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07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4358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4358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07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个月封闭式摊余成本法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2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24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0366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3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15940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15940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07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个月封闭式摊余成本法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3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33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338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.3128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1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22758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22758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07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个月封闭式摊余成本法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7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893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893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040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6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10490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10490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07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个月封闭式摊余成本法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07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07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0561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6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75505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75505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07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2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063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063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07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3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98596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98596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07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3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07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99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99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07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5066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5066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07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9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97621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97621.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07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3420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3420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07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9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54911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54911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07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4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24604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24604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07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2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162664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162664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07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6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25313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25313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07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3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9830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98305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07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475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475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07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3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36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07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9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1630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1630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07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17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17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07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53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53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07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94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94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07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13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57115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571155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07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4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653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653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07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4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01222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01222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07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68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68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.5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39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39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07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6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835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835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.30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39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786856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786856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07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25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25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.5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4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731832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731832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07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757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75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.30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5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686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686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07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83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83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07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81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81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07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81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81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07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87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879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07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74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7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.5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89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89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07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5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5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.30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6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6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07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89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89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07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65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6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.5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6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61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07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58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58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07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47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47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07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33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33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07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07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9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9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079</w:t>
            </w:r>
          </w:p>
        </w:tc>
      </w:tr>
    </w:tbl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eastAsiaTheme="majorEastAsia" w:ascii="等线 Light" w:hAnsi="等线 Light"/>
          <w:sz w:val="28"/>
          <w:szCs w:val="28"/>
        </w:rPr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特此公告。</w:t>
      </w:r>
    </w:p>
    <w:p>
      <w:pPr>
        <w:pStyle w:val="Normal"/>
        <w:jc w:val="right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eastAsiaTheme="majorEastAsia" w:ascii="等线 Light" w:hAnsi="等线 Light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                                                            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浙江海盐农村商业银行股份有限公司</w:t>
      </w:r>
    </w:p>
    <w:p>
      <w:pPr>
        <w:pStyle w:val="Normal"/>
        <w:ind w:right="560" w:hanging="0"/>
        <w:jc w:val="center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                                                            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24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1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月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1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03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等线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f6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5</Pages>
  <Words>904</Words>
  <Characters>5156</Characters>
  <CharactersWithSpaces>604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4-01-02T06:4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