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1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1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1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1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1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1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-3.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3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0</Pages>
  <Words>1112</Words>
  <Characters>6344</Characters>
  <CharactersWithSpaces>744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4-01-02T01:16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