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5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1-15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3-12-19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567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2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0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12-20T07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