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5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5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2-19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579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0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2-20T07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