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0</Pages>
  <Words>1184</Words>
  <Characters>6752</Characters>
  <CharactersWithSpaces>79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2-11T06:3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