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sz w:val="36"/>
          <w:szCs w:val="36"/>
        </w:rPr>
        <w:t>海盐农商银行</w:t>
      </w:r>
      <w:r>
        <w:rPr>
          <w:rFonts w:eastAsia="黑体" w:ascii="黑体" w:hAnsi="黑体"/>
          <w:sz w:val="36"/>
          <w:szCs w:val="36"/>
        </w:rPr>
        <w:t>2023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eastAsia="黑体" w:ascii="黑体" w:hAnsi="黑体"/>
          <w:sz w:val="36"/>
          <w:szCs w:val="36"/>
        </w:rPr>
        <w:t>11</w:t>
      </w:r>
      <w:r>
        <w:rPr>
          <w:rFonts w:ascii="黑体" w:hAnsi="黑体" w:eastAsia="黑体"/>
          <w:sz w:val="36"/>
          <w:szCs w:val="36"/>
        </w:rPr>
        <w:t>月末存续理财产品运作公告</w:t>
      </w:r>
      <w:r>
        <w:rPr>
          <w:rFonts w:eastAsia="黑体" w:ascii="黑体" w:hAnsi="黑体"/>
          <w:sz w:val="36"/>
          <w:szCs w:val="36"/>
        </w:rPr>
        <w:br/>
      </w:r>
    </w:p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尊敬的客户：</w:t>
      </w:r>
    </w:p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 xml:space="preserve">     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根据《商业银行理财业务监督管理办法》（银保监会令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2018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年第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6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号）和《关于规范金融机构资产管理业务的指导意见》（银发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[2018]106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号）等规定，现将我行截止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2023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年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11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月末存续理财产品资金投向披露如下：</w:t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2060"/>
        <w:gridCol w:w="1760"/>
        <w:gridCol w:w="1879"/>
        <w:gridCol w:w="820"/>
        <w:gridCol w:w="700"/>
        <w:gridCol w:w="1360"/>
        <w:gridCol w:w="780"/>
        <w:gridCol w:w="1459"/>
      </w:tblGrid>
      <w:tr>
        <w:trPr>
          <w:trHeight w:val="27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理财产品名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理财系统登记编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初始净值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当前余额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资金投向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杠杆率</w:t>
            </w:r>
          </w:p>
        </w:tc>
      </w:tr>
      <w:tr>
        <w:trPr>
          <w:trHeight w:val="5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存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拆放同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特定目的载体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信用债券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0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886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8939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8939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06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66156.8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82894.7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82894.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128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22605.9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02362.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02362.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128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06368.3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43274.2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43274.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128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91608.0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66428.1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66428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128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封闭式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9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691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691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5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封闭式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3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155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155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5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封闭式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0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02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5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41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41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3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9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73885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73885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3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2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3224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3224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3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2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7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18975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18975.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3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7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32987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32987.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3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9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924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924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3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2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58616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58616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3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8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6233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6233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3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9555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9555.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3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个月封闭式摊余成本法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777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777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6.48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3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95085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95085.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3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个月封闭式摊余成本法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3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120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120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4.50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1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75351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75351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3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个月封闭式摊余成本法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7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759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759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2.96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2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97736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97736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3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6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92008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92008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3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个月封闭式摊余成本法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94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94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7.57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3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83787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83787.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3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6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48008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48008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3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8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12935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12935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3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2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55091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55091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3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67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67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3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3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75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755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3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7219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7219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3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3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715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71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3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5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6966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6966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3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9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67081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67081.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3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5274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5274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3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9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99264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99264.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3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4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11209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11209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3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4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72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92578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92578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3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6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14806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14806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3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3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55142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55142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3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5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0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05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3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76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76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3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9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43974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43974.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3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86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192302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192302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3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6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58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58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3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24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24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3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24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24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3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6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35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35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3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6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35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35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3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6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19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19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3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68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689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3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7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13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475665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475665.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3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7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4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16583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16583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3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4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40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407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3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9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10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10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27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7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8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8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3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6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337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337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36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39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678539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678539.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3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26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266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27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4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646925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646925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3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8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547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547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36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8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5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303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303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3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54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54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3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9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5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52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3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9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5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52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3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58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58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3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9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48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48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27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102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102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3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7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76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36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72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727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3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1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3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30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3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1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13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1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27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1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3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3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32</w:t>
            </w:r>
          </w:p>
        </w:tc>
      </w:tr>
    </w:tbl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eastAsiaTheme="majorEastAsia" w:ascii="等线 Light" w:hAnsi="等线 Light"/>
          <w:sz w:val="28"/>
          <w:szCs w:val="28"/>
        </w:rPr>
      </w:r>
    </w:p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特此公告。</w:t>
      </w:r>
    </w:p>
    <w:p>
      <w:pPr>
        <w:pStyle w:val="Normal"/>
        <w:jc w:val="right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eastAsiaTheme="majorEastAsia" w:ascii="等线 Light" w:hAnsi="等线 Light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 xml:space="preserve">                                                                 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浙江海盐农村商业银行股份有限公司</w:t>
      </w:r>
    </w:p>
    <w:p>
      <w:pPr>
        <w:pStyle w:val="Normal"/>
        <w:ind w:right="560" w:hanging="0"/>
        <w:jc w:val="center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 xml:space="preserve">                                                                 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2023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年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12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月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1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03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等线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1f6e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6</Pages>
  <Words>1002</Words>
  <Characters>5714</Characters>
  <CharactersWithSpaces>670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3-12-04T07:00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