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1</Pages>
  <Words>1243</Words>
  <Characters>7088</Characters>
  <CharactersWithSpaces>83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2-01T06:0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