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1</Pages>
  <Words>1276</Words>
  <Characters>7278</Characters>
  <CharactersWithSpaces>85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1-27T06:4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