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0-11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14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11-1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5415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1-15T05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