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2</Pages>
  <Words>1362</Words>
  <Characters>7770</Characters>
  <CharactersWithSpaces>91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1-06T07:2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