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10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0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60"/>
        <w:gridCol w:w="1760"/>
        <w:gridCol w:w="1879"/>
        <w:gridCol w:w="820"/>
        <w:gridCol w:w="700"/>
        <w:gridCol w:w="1360"/>
        <w:gridCol w:w="780"/>
        <w:gridCol w:w="1459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杠杆率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92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0267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02675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811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5963.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8231.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8231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3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0626.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7815.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7815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3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12419.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67499.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67499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3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89141.7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72436.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72436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03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7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74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1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4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4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1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8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8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151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070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070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8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6775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67755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4454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44549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900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900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076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076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766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7668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4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44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66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66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700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7001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247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2479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2409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24095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5270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5270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356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35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544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5448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517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5178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3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32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.8360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589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5899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615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615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902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902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.02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314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314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3231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32318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16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16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.118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507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507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517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5178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1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.781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331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3310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297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2974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44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44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08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08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3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3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458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4589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165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1650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458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458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9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9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934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9340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786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786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4863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4863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9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9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88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88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3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31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5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52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158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158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4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4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667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667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15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1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2285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22858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4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7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7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8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8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8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8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8888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8888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72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722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8571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85715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5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59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.299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6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1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1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5955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8015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80152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1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14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.299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6981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69815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7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75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5955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953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95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7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7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1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4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4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.299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2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937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1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1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5955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6</Pages>
  <Words>1093</Words>
  <Characters>6233</Characters>
  <CharactersWithSpaces>73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1-02T07:1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