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8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-3.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2</Pages>
  <Words>1359</Words>
  <Characters>7747</Characters>
  <CharactersWithSpaces>908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11-01T06:33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