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2</Pages>
  <Words>1424</Words>
  <Characters>8118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0-23T07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