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87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87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至</w:t>
      </w: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8</w:t>
      </w:r>
      <w:r>
        <w:rPr/>
        <w:t>日期间发售，实际募集金额为人民币</w:t>
      </w:r>
      <w:r>
        <w:rPr/>
        <w:t>1500</w:t>
      </w:r>
      <w:r>
        <w:rPr/>
        <w:t>万元（大写：壹仟伍佰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19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102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10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  <Pages>1</Pages>
  <Words>90</Words>
  <Characters>519</Characters>
  <CharactersWithSpaces>60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10-19T06:11:00Z</dcterms:modified>
  <cp:revision>2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