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9-6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9-6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10-10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5138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0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0-11T07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