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1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1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4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9-6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9-6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3-10-10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949494"/>
                <w:szCs w:val="21"/>
              </w:rPr>
              <w:t>1.0526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3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10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11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10-11T07:4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