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9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9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82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8386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83868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0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5293.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3089.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3089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5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0626.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7487.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7487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5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81871.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13707.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13707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5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04880.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5330.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5330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5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0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0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.4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1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1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.4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0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.49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1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16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7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7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3632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3632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8397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8397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775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775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2044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2044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91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91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4514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4514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04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04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670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670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3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2399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2399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27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27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422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4229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887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887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650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650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668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668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64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64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819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8192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656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656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803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803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168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1686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89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89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.8783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387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387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099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099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68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68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.99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25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250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787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7876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86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86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.094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6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1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1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8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8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.838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69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693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2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2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960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960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7108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71084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3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3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785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785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624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6242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19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19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5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5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689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689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3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37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714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7148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2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2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194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1946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0822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0822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8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8990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8990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930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930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779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7795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3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759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7593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443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443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58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58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9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9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4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4969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4969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6730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6730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8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38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9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9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1936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19366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3673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36737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4168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4168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1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1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3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6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8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85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5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0144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0144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73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73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3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0801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0801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3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35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5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7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74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6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6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.350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34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0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1206</Words>
  <Characters>6880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0-07T05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