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3</Pages>
  <Words>1490</Words>
  <Characters>8499</Characters>
  <CharactersWithSpaces>99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0-01T03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