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4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5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2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6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3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3</Pages>
  <Words>1490</Words>
  <Characters>8499</Characters>
  <CharactersWithSpaces>99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10-01T03:0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