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9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9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5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3</Pages>
  <Words>1524</Words>
  <Characters>8693</Characters>
  <CharactersWithSpaces>1019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09-25T06:49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