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9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9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9-12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4678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3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9-13T02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