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2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8-2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9-5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85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9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9-06T03:0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