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8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979"/>
        <w:gridCol w:w="1880"/>
        <w:gridCol w:w="1960"/>
        <w:gridCol w:w="1080"/>
        <w:gridCol w:w="1520"/>
        <w:gridCol w:w="1361"/>
        <w:gridCol w:w="1518"/>
      </w:tblGrid>
      <w:tr>
        <w:trPr>
          <w:trHeight w:val="2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1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1499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14991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2780.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3013.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3013.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2538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0652.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10652.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69829.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9016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90167.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07014.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86670.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86670.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8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89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9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796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9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97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159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15915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5415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54157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3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309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16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9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93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4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4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170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17092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62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620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888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8886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1061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10617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8093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80938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35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359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973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973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74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748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3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8333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23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22389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9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9913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94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942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2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152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15279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2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20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15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1589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592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5926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320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3201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32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13237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907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90756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110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11025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5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511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440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4408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0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09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4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44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140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1401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78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7870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46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466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48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482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907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90769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6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361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32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3240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896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8960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5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35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3578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8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988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65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6566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634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6341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19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43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34367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299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2993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627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6275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210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19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11958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2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25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125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12567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17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174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07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0722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998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99861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772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77228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728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728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6740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67409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1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515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600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600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779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77925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8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82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29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295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5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4106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41067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572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55729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2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9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9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9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9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66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7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050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05010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29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294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325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3256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0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09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5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51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517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8507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85076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63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632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9530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95305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0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06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61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616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2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3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9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0</Pages>
  <Words>1133</Words>
  <Characters>6462</Characters>
  <CharactersWithSpaces>75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9-01T07:4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