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1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至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9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31T06:14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