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0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80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3</w:t>
      </w:r>
      <w:r>
        <w:rPr/>
        <w:t>日期间发售，实际募集金额为人民币</w:t>
      </w:r>
      <w:r>
        <w:rPr/>
        <w:t>500</w:t>
      </w:r>
      <w:r>
        <w:rPr/>
        <w:t>万元（大写：伍佰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4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90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23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4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24T03:09:00Z</dcterms:modified>
  <cp:revision>28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