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79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79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0</w:t>
      </w:r>
      <w:r>
        <w:rPr/>
        <w:t>日至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6</w:t>
      </w:r>
      <w:r>
        <w:rPr/>
        <w:t>日期间发售，实际募集金额为人民币</w:t>
      </w:r>
      <w:r>
        <w:rPr/>
        <w:t>655</w:t>
      </w:r>
      <w:r>
        <w:rPr/>
        <w:t>万元（大写：陆佰伍拾伍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89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6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17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3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17T03:00:00Z</dcterms:modified>
  <cp:revision>28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