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4</Pages>
  <Words>1591</Words>
  <Characters>9073</Characters>
  <CharactersWithSpaces>1064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14T08:1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