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7-5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7-5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8-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44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8-09T02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