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7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7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979"/>
        <w:gridCol w:w="1880"/>
        <w:gridCol w:w="1960"/>
        <w:gridCol w:w="1080"/>
        <w:gridCol w:w="1520"/>
        <w:gridCol w:w="1361"/>
        <w:gridCol w:w="1518"/>
      </w:tblGrid>
      <w:tr>
        <w:trPr>
          <w:trHeight w:val="2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79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007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00724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2318.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2174.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2174.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5191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8618.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8618.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41925.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4189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41898.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78098.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43080.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43080.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5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53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7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75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3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2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26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2880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28806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40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406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3580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35803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524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52418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30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308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5829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58291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8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82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2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24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4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412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9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96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886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88622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938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9387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1583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15831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54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9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97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2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29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4557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4557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768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7681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0840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08409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6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7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74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570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570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37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375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0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3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35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39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396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54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547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71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7133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7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78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399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399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628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6281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12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123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03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527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52752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6350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63506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54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547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04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0453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61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6156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9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94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489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4891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705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7050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22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227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983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9838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433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43362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0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09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83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8314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04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0447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3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10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1049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130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130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618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618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120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12040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93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934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13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134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12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1297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1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28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790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79078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4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44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20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2027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86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86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2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25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44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44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930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9303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389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3891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73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7323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927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92726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55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5502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347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34762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2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87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87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6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834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83411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793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79340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2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1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1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6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9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94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0952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09520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806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80623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720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72051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23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239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6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0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07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0</Pages>
  <Words>1168</Words>
  <Characters>6658</Characters>
  <CharactersWithSpaces>78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8-01T07:1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