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金融助残 结对共建</w:t>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eastAsia="方正小标宋_GBK;Microsoft JhengHei Light" w:cs="方正小标宋_GBK;Microsoft JhengHei Light" w:ascii="方正小标宋_GBK;Microsoft JhengHei Light" w:hAnsi="方正小标宋_GBK;Microsoft JhengHei Light"/>
          <w:sz w:val="36"/>
          <w:szCs w:val="36"/>
        </w:rPr>
        <w:t>——</w:t>
      </w:r>
      <w:r>
        <w:rPr>
          <w:rFonts w:ascii="方正小标宋_GBK;Microsoft JhengHei Light" w:hAnsi="方正小标宋_GBK;Microsoft JhengHei Light" w:cs="方正小标宋_GBK;Microsoft JhengHei Light" w:eastAsia="方正小标宋_GBK;Microsoft JhengHei Light"/>
          <w:sz w:val="36"/>
          <w:szCs w:val="36"/>
        </w:rPr>
        <w:t>武原支行党支部与海盐县武原街道华意“残疾人之家”签订助残志愿服务结对共建协议</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5</w:t>
      </w:r>
      <w:r>
        <w:rPr>
          <w:rFonts w:ascii="仿宋_GB2312;仿宋" w:hAnsi="仿宋_GB2312;仿宋" w:cs="仿宋_GB2312;仿宋" w:eastAsia="仿宋_GB2312;仿宋"/>
          <w:sz w:val="28"/>
          <w:szCs w:val="36"/>
        </w:rPr>
        <w:t>月</w:t>
      </w:r>
      <w:r>
        <w:rPr>
          <w:rFonts w:eastAsia="仿宋_GB2312;仿宋" w:cs="仿宋_GB2312;仿宋" w:ascii="仿宋_GB2312;仿宋" w:hAnsi="仿宋_GB2312;仿宋"/>
          <w:sz w:val="28"/>
          <w:szCs w:val="36"/>
        </w:rPr>
        <w:t>18</w:t>
      </w:r>
      <w:r>
        <w:rPr>
          <w:rFonts w:ascii="仿宋_GB2312;仿宋" w:hAnsi="仿宋_GB2312;仿宋" w:cs="仿宋_GB2312;仿宋" w:eastAsia="仿宋_GB2312;仿宋"/>
          <w:sz w:val="28"/>
          <w:szCs w:val="36"/>
        </w:rPr>
        <w:t>日，在第三十三个全国助残日来临之际，海盐农商银行武原支行党支部牵手海盐县武原街道华意“残疾人之家”，共同签订了助残志愿服务结对共建协议，以实际行动为“残疾人之家”提供长效关爱服务，让残疾人感受到党和社会的温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这里，残疾人朋友可以一边工作一边康复。”“残疾人之家”的负责人王建凤说。据了解，海盐县武原街道华意“残疾人之家”是集工疗、康复、学习、强身健体为一体的工疗机构，为就业年龄的智力、精神残疾人提供了庇佑之所。双方在武原街道华意残疾人辅助就业中心的开业典礼上共同签订助残志愿服务结对共建协议。武原支行党支部将以此次签约为契机，组织党员到“残疾人之家”开展形式多样的志愿服务活动，并帮助解决机构和残疾人家庭的急难盼愁。仪式结束后，海盐农商银行武原支行党支部向“残疾人之家”捐赠了篮球、雨伞等爱心物资。</w:t>
      </w:r>
    </w:p>
    <w:p>
      <w:pPr>
        <w:pStyle w:val="Normal"/>
        <w:ind w:firstLine="560"/>
        <w:jc w:val="left"/>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此次结对共建协议以“党建＋助残”的新模式建立起残疾人服务领域与金融服务领域的“红色纽带”。一直以来，武原支行党支部密切关注特殊困难群体，积极履行社会责任，不断创新党建共建新模式。接下来，该支行党支部将进一步助力共富先行、融入基层治理感恩回馈社会，彰显浙江农信普惠金融引领者的情怀与担当。</w:t>
      </w:r>
    </w:p>
    <w:p>
      <w:pPr>
        <w:pStyle w:val="Normal"/>
        <w:jc w:val="right"/>
        <w:rPr>
          <w:rFonts w:ascii="仿宋_GB2312;仿宋" w:hAnsi="仿宋_GB2312;仿宋" w:eastAsia="仿宋_GB2312;仿宋" w:cs="仿宋_GB2312;仿宋"/>
          <w:sz w:val="28"/>
          <w:szCs w:val="36"/>
          <w:lang w:val="en-US" w:eastAsia="en-US"/>
        </w:rPr>
      </w:pPr>
      <w:r>
        <w:rPr>
          <w:rFonts w:eastAsia="仿宋_GB2312;仿宋" w:cs="仿宋_GB2312;仿宋" w:ascii="仿宋_GB2312;仿宋" w:hAnsi="仿宋_GB2312;仿宋"/>
          <w:sz w:val="28"/>
          <w:szCs w:val="36"/>
          <w:lang w:val="en-US" w:eastAsia="en-US"/>
        </w:rPr>
        <w:drawing>
          <wp:inline distT="0" distB="0" distL="0" distR="0">
            <wp:extent cx="5233035" cy="3358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233035" cy="3358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JhengHei Light"/>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沈哲锋</dc:creator>
  <dc:description/>
  <dc:language>en-US</dc:language>
  <cp:lastModifiedBy>Windows 用户</cp:lastModifiedBy>
  <dcterms:modified xsi:type="dcterms:W3CDTF">2023-06-3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267C457A4DAC9998FFC73384EE30</vt:lpwstr>
  </property>
  <property fmtid="{D5CDD505-2E9C-101B-9397-08002B2CF9AE}" pid="3" name="KSOProductBuildVer">
    <vt:lpwstr>2052-11.1.0.12116</vt:lpwstr>
  </property>
  <property fmtid="{D5CDD505-2E9C-101B-9397-08002B2CF9AE}" pid="4" name="commondata">
    <vt:lpwstr>commondata</vt:lpwstr>
  </property>
</Properties>
</file>