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1632</Words>
  <Characters>9308</Characters>
  <CharactersWithSpaces>109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6-12T07:0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