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4-1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4-1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5-1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946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5-17T08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