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6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5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4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2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0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6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7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8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7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8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8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6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6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9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61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6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61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6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9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9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0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6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6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2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9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6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6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8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8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1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1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7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7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7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9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9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9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8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8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8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2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2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2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7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6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6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3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3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2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2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9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9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3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3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5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5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6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6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3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3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2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2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2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8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8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8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3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3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3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6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10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4</Pages>
  <Words>1710</Words>
  <Characters>9752</Characters>
  <CharactersWithSpaces>114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5-02T03:5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