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</w:rPr>
        <w:t>海盐农商银行</w:t>
      </w:r>
      <w:r>
        <w:rPr>
          <w:rFonts w:eastAsia="黑体" w:ascii="黑体" w:hAnsi="黑体"/>
          <w:sz w:val="36"/>
          <w:szCs w:val="36"/>
        </w:rPr>
        <w:t>2023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3</w:t>
      </w:r>
      <w:r>
        <w:rPr>
          <w:rFonts w:ascii="黑体" w:hAnsi="黑体" w:eastAsia="黑体"/>
          <w:sz w:val="36"/>
          <w:szCs w:val="36"/>
        </w:rPr>
        <w:t>月末存续理财产品运作公告</w:t>
      </w:r>
      <w:r>
        <w:rPr>
          <w:rFonts w:eastAsia="黑体" w:ascii="黑体" w:hAnsi="黑体"/>
          <w:sz w:val="36"/>
          <w:szCs w:val="36"/>
        </w:rPr>
        <w:br/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尊敬的客户：</w:t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根据《商业银行理财业务监督管理办法》（银保监会令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18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第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和《关于规范金融机构资产管理业务的指导意见》（银发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[2018]10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等规定，现将我行截止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3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3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末存续理财产品资金投向披露如下：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0"/>
        <w:gridCol w:w="1979"/>
        <w:gridCol w:w="1880"/>
        <w:gridCol w:w="1960"/>
        <w:gridCol w:w="1080"/>
        <w:gridCol w:w="1520"/>
        <w:gridCol w:w="1361"/>
        <w:gridCol w:w="1518"/>
      </w:tblGrid>
      <w:tr>
        <w:trPr>
          <w:trHeight w:val="27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产品名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系统登记编码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初始净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当前余额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资金投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存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拆放同业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特定目的载体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信用债券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）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3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1200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12005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79672.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75497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75497.9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88863.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46242.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46242.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98259.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58039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58039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48590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8576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85769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61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618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25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250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8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82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9466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94660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02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022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7187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71875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91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916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9647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96474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1169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11697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1350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13501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2537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25372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4848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48483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0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05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4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41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5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55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5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55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4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44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4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44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299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299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5259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52597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1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10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05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050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39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399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36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3637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9686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96863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12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4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42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8059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80598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189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18923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4705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47053.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32643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326431.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992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99212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3464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34646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7380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73803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245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24565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12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121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0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06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86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864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4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310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3107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26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266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3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26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266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6779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67797.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2093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20930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4151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41511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6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86126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861267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3750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37504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30632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306328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7785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77859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18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189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2386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23861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3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31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4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429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18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188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1810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18108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0265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02656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5574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55746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37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378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8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84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59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591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9532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95326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162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1629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07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074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2648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26488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813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8132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9308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93086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276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2765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862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8626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820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8201.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5485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54854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2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28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2275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22750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67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677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54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546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1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104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026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0266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9804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98047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9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91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86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868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9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94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2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23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4730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47308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6443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64437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39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391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2090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20903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7825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78259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68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682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4150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41506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7597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75973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1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4260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42607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754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75412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85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852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33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332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01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011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3103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31034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特此公告。</w:t>
      </w:r>
    </w:p>
    <w:p>
      <w:pPr>
        <w:pStyle w:val="Normal"/>
        <w:jc w:val="right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浙江海盐农村商业银行股份有限公司</w:t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3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4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03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等线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f6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1</Pages>
  <Words>1229</Words>
  <Characters>7009</Characters>
  <CharactersWithSpaces>822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4-01T06:1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