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7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62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6225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87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33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333.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0512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0166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0166.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94932.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5706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5706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15901.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145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4145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0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8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87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6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59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593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412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4125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19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194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37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373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70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862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8623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10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1025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97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97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0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029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214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2145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508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508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96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967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538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538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74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747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8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25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07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076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70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702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4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42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053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0532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2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22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229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00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005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1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188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87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870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879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8791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3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33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718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718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3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031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42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423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54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545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22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228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23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233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80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804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866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8665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6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1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4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5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54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9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91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4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4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3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4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4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23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8231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38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389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566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5662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59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591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12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126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57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578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919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919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9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97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88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883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26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39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250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2506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74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742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57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578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513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5135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81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813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66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665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2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29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7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76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8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36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37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374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8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85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15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1579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35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356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99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997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7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754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712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7123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6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66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74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743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94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9499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29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299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7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55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553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295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2957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802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23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237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8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35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350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44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4424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9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92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1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01T05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