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4</Pages>
  <Words>1699</Words>
  <Characters>9689</Characters>
  <CharactersWithSpaces>1136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2-20T07:2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