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6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777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7771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4938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7842.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77842.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68983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033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0336.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36938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583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5834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43802.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0995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09956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1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8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187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4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550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55016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882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88258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325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32533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4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44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545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5453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552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55218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410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4107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70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7013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6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064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87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87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76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7763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16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169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68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683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23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23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46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44684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4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46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8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82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96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9624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05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2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93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9360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35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354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4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4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9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93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9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9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5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5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9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797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52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520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5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510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1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203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2038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71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066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06614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3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58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9582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453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45317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34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346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1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137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953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95329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15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152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62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6245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40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17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1728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19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194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728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72883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66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665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078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0788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335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33586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610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6103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691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69132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88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8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819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6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620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4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42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6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61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4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6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6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8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88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6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6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57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570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9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94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08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9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989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623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62345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18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1859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163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16311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91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6912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3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33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662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66268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7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70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9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9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451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4518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6858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68587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287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2870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6229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62296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457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4573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66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6623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449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4497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40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405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85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85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7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78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43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4340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0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2064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617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16170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57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570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9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906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8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81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999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9992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14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58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5854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5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5360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599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5995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1</Pages>
  <Words>1262</Words>
  <Characters>7200</Characters>
  <CharactersWithSpaces>84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2-01T06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