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4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4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7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12-7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12-7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3-1-10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2573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1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11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01-11T06:1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